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到校情况统计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系别：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737"/>
        <w:gridCol w:w="737"/>
        <w:gridCol w:w="737"/>
        <w:gridCol w:w="737"/>
        <w:gridCol w:w="851"/>
        <w:gridCol w:w="283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年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应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实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未  注  册  人  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小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病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事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迟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旷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ascii="方正宋三简体" w:hAnsi="方正宋三简体" w:eastAsia="方正宋三简体"/>
                <w:sz w:val="24"/>
              </w:rPr>
              <w:t>累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方正宋三简体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方正宋三简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方正宋三简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宋三简体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  <w:u w:val="single"/>
        </w:rPr>
        <w:t>请填好累计数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/>
      </w:pPr>
      <w:r>
        <w:rPr/>
        <w:t>任课教师缺席情况统计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6"/>
        <w:gridCol w:w="962"/>
        <w:gridCol w:w="1073"/>
        <w:gridCol w:w="1570"/>
        <w:gridCol w:w="197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宋三简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宋三简体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  <w:t>本学期所任课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  <w:t>系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  <w:t>上课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  <w:t>缺席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  <w:t>对缺课的处理措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  <w:sz w:val="24"/>
              </w:rPr>
            </w:pPr>
            <w:r>
              <w:rPr>
                <w:rFonts w:eastAsia="方正宋三简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  <w:t>说</w:t>
            </w:r>
          </w:p>
          <w:p>
            <w:pPr>
              <w:pStyle w:val="Normal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</w:r>
          </w:p>
          <w:p>
            <w:pPr>
              <w:pStyle w:val="Normal"/>
              <w:jc w:val="center"/>
              <w:rPr>
                <w:rFonts w:eastAsia="方正宋三简体"/>
              </w:rPr>
            </w:pPr>
            <w:r>
              <w:rPr>
                <w:rFonts w:eastAsia="方正宋三简体"/>
              </w:rPr>
              <w:t>明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方正宋三简体"/>
              </w:rPr>
            </w:pPr>
            <w:r>
              <w:rPr>
                <w:rFonts w:eastAsia="方正宋三简体"/>
              </w:rPr>
              <w:t>任课教师缺席应注明缺席原因、是否请假及请假时间和批准人，请假一周以内由系主任审批，报教务处备案，一周以上报校领导批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宋三简体"/>
              </w:rPr>
            </w:pPr>
            <w:r>
              <w:rPr>
                <w:rFonts w:eastAsia="方正宋三简体"/>
              </w:rPr>
              <w:t>校内任何单位和个人未经批准均不得擅自停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宋三简体"/>
              </w:rPr>
            </w:pPr>
            <w:r>
              <w:rPr>
                <w:rFonts w:eastAsia="方正宋三简体"/>
              </w:rPr>
              <w:t>教师任课期间内一般不得批准出差，因病、事假一周以上不能上课者应安排代课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方正宋三简体"/>
          <w:sz w:val="24"/>
        </w:rPr>
        <w:t>系主任签字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方正宋三简体"/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rFonts w:eastAsia="方正宋三简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方正宋三简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方正宋三简体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37:00Z</dcterms:created>
  <dc:creator>jwpc</dc:creator>
  <dc:description/>
  <dc:language>en-US</dc:language>
  <cp:lastModifiedBy>zhangm</cp:lastModifiedBy>
  <cp:lastPrinted>2003-02-14T08:36:00Z</cp:lastPrinted>
  <dcterms:modified xsi:type="dcterms:W3CDTF">2005-02-19T08:42:00Z</dcterms:modified>
  <cp:revision>4</cp:revision>
  <dc:subject/>
  <dc:title>本科学生到校情况统计表</dc:title>
</cp:coreProperties>
</file>